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RX version 1.04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Last Updated July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by Gerald P. D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X v1.04 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</w:t>
      </w:r>
      <w:r>
        <w:rPr/>
        <w:t>SOFTWARE REGISTRATION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ersion 1.04 has been released to the public at no co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limited PERSONAL use.  All subsequent version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atement applies to companies who wish to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with their own, or other proprietar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is copyrighted (C) 1993, by  Gerald  P.   Doyon  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 by  United  States  Copyright  Law  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y provisions.  All rights are reserved.  Non-registered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bRX are licensed ONLY to use the program on a EVALUATION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sole  purpose  of  determining  whether  or  not  it me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quirements. 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 of non-registered copies of dbRX by any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 CORPORATION, OR GOVERNMENT ORGANIZATION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a license to use dbRX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may NOT be distributed in  conjunction  with 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hardware or softwar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from Gerald P. Doy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 User Documentation                           Page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    </w:t>
      </w:r>
      <w:r>
        <w:rPr/>
        <w:t>WARRANTY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ld P.  Doyon makes no warranty of any kind,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.  Gerald P. Doyon shall not be 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 damages,  whether 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a failure of this program to operate in the manner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.  Gerald P. Doyon wi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perty which may be caused directly or indirectly by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GERALD P. DOYON BE LIABLE FOR ANY  DAMAGE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LOST  PROFITS,  LOST 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YOUR USE OR INABILITY TO USE THE PROGRAM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</w:t>
      </w:r>
      <w:r>
        <w:rPr/>
        <w:t>TABLE OF CONTENTS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 . . . . . . . . . . . . . . . . . . . . . . . . .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. . . . . . . . . . . . . . . . . . . . . . . . . . . .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ge !. . . . . . . . . . . . . . . . . . . . . . . . . . 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bRX Works . . . . . . . . . . . . . . . . . . . . . . . . .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At Work . . . . . . . . . . . . . . . . . . . . . . . . . .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ing dbRX. . . . . . . . . . . . . . . . . . . . . . . .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xt ?. &amp; Suggestions Welcome . . . . . . . . . . . . . .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 &amp; How To Contact The Author . . . . . . . . . .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</w:t>
      </w:r>
      <w:r>
        <w:rPr/>
        <w:t>INTRODUCTION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was developed from a need to repair corrupted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, without having to go through numerous steps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your application back up and run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is FAST !  On my computer I can repair almost 30 databas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ONE SECOND.  No user intervention is need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has started.  There are no menus to flip through. dbRX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ss through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several other database repair utilites, dbRX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/re-write the records contained in the databas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majority of databases are corrupted only in it'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contains info pertaining to such things as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, how many records are in it, where the data beg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More information concerning the header will be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 in this manua.  By repairing the header only you can b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ning in seconds, liter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ypes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, at this time, can only repair the following databa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II Plus &amp; dBAS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BASE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database files created by Clipper are for the mos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I cannot guarrantee dbRX will work flawlessly with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on getting sample clipper files and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breakouts to better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bRX CAN d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air an invalid total record count in DBF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lace missing End-Of-Fi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bRX CAN'T do (Yet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es not repair record data corruptio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es not go through every item in the header of the 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eck for invalid data or inconsist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</w:t>
      </w:r>
      <w:r>
        <w:rPr/>
        <w:t>HOW dbRX WORKS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dbRX simply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RX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filename' is the name of the databas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.  The filename can include a path AND wildcard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these are all vali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1:  DBRX INVENTRY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:  DBRX C:\FOXPRO\DBFS\INVENTRY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3:  DBRX C:\FOXPRO\DBFS\INV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4:  DBRX D:\FOXPRO\DBFS\INV?????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5:  DBRX D:\FOXPRO\DBFS\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6:  DBRX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you get the idea now !  dbRX does NOT assum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'.DBF' if you do not enter one.  Consequent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 may have ANY extension you wis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my own experiences I have found that nearly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s that have become 'corrupted' are damaged on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s header, NOT in the actual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 file can be broken up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ata File Head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eld Sub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atabase becomes corrupted, in MANY instances,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count in bytes 04-07 of the header does not match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occurr if a new record is added to the databas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has not been updated to reflect the new record 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due to a power failure, disk error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instance it is very easy to correct the problem. 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termine the actual number of records in the datab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in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atabase record has been added an end-of-file (E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appended, CONTROL-Z, or 01A hex.  dbRX will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present.  If it is not one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</w:t>
      </w:r>
      <w:r>
        <w:rPr/>
        <w:t>dbRX AT WORK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M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this release dbRX assumes that atleast the very first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s header has not been corrupted. The DBF file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which contains the DBF type, i.e.  Foxpro, dBASE, etc,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orrupted.  Also, the record size also cannot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dbRX reads in the first 32-bytes and a VALID DBF typ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 the program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d a HEX editor and corrupted a bunch of DBF's that c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xPro.  I then invoked dbRX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RX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th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�� </w:t>
      </w:r>
      <w:r>
        <w:rPr/>
        <w:t>dbRX  v1.04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opyright (c) 1993 by Gerald P. Doyon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USER.DBF - Repairs ma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End Of File Marker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CARD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DBF - Repairs ma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otal Record Count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S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HELP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USER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.DBF - Repairs ma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otal Record Count Adju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End Of File Marker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S.DBF -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DBF - Repairs ma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otal Record Count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.DBF -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DBRX\T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a simple report is generated for each ite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ed.  If no repairs were necessary then an 'Ok'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/disk error occurs while dbRX is in the process of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ing to disk dbRX will halt and report the type of err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this version dbRX does NOT return an error cod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batch files.  The NEXT version due out VERY soon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</w:t>
      </w:r>
      <w:r>
        <w:rPr/>
        <w:t>TEST DRIVING dbRX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included a corrupted database file, BAD_DBF.DBF,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alid record count and missing end-of-file marker. 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access this database with either dBASE, Fox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xpro.  Of course, you will be unable to do so.  Now use dbR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BAD_DBF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la, it has been repaired !  Now you can acces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</w:t>
      </w:r>
      <w:r>
        <w:rPr/>
        <w:t>WHAT'S NEXT ??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n the next version, due out soon, dbRX will return erro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you can use it in a batch file typ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he ability to BACK-UP and RESTORE a DBF header in the ev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sssivly corrupted header that can't be repaired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llow you full access to your otherwise un-recover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everal cosmetic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???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first public release of dbRX is free I would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some input, good OR bad, in lieu of money. I welcom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on how I might improve dbRX !  If your sugges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I will give you credit for it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</w:t>
      </w:r>
      <w:r>
        <w:rPr/>
        <w:t>REVISION HISTORY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13/93  v1.0     - Not released to public.  Allowed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repair one DBF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16/93  v1.01    - Optimized several routines for b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2/93  v1.02    - Cleaned up more code.  Made dbRX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numerouse features.  Added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01/93  v1.03    - Added ability to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/08/93  v1.04    - After a small siesta the document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and some text output cleaned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release is FREE to the publi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leave message for me, GERRY DOYON, on the Northern Ligh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located in Maine, at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#1: (207) 761-4782 2400 baud (Public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: (207) 761-4565 HST D/S v.32/v.42b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3: (207) 761-4540   9600 bps USR Courier HST (opens at 19,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4: (207) 761-4431   9600 bps USR Courier HST (opens at 19,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2-4 are for subscribers only.  As a new call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15 minutes per day with all priveleges accept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urrent version of dbRX will always be uploa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ern Lights BB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y to contact me via the U.S. 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ld P. Doy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brook, ME  04098-0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t home, (207) 854-2906 between 6:00pm to 11:00pm 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I do not have a Compuserve or GEni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X v1.04  User Documentation                            Page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